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28"/>
          <w:szCs w:val="28"/>
          <w:u w:val="single"/>
        </w:rPr>
      </w:pPr>
      <w:r>
        <w:rPr>
          <w:rFonts w:cs="Algerian" w:ascii="Algerian" w:hAnsi="Algerian"/>
          <w:b/>
          <w:sz w:val="28"/>
          <w:szCs w:val="28"/>
          <w:u w:val="single"/>
        </w:rPr>
        <w:t>Surprises along the Way</w:t>
      </w:r>
    </w:p>
    <w:p>
      <w:pPr>
        <w:pStyle w:val="Normal"/>
        <w:rPr>
          <w:rFonts w:ascii="Algerian" w:hAnsi="Algerian" w:cs="Algerian"/>
          <w:b/>
          <w:b/>
          <w:sz w:val="28"/>
          <w:szCs w:val="28"/>
          <w:u w:val="single"/>
        </w:rPr>
      </w:pPr>
      <w:r>
        <w:rPr>
          <w:rFonts w:cs="Algerian" w:ascii="Algerian" w:hAnsi="Algerian"/>
          <w:b/>
          <w:sz w:val="28"/>
          <w:szCs w:val="28"/>
          <w:u w:val="single"/>
        </w:rPr>
      </w:r>
    </w:p>
    <w:p>
      <w:pPr>
        <w:pStyle w:val="Normal"/>
        <w:rPr/>
      </w:pPr>
      <w:r>
        <w:rPr/>
        <w:t>I often liken my study of aikido to a journey and see it very much as a road that I am travelling down.  This analogy breaks down a little, because there is no clear destination, though I am sure about the direction in which I need to go.  Just like any other journey, it helps to have a plan of how to get where you want to go.  Once that is in place then all you need to do is keep putting one foot in front of the other to make progress.  Sometimes the road ahead is easy and at other times, it’s a hard slog and just occasionally someone or something puts a roadblock in the way and you have to take a diversion.  Once you set off, it pays to be prepared for surprises along the way as you can never exactly be sure as to what you will encounter along the way.</w:t>
      </w:r>
    </w:p>
    <w:p>
      <w:pPr>
        <w:pStyle w:val="Normal"/>
        <w:rPr/>
      </w:pPr>
      <w:r>
        <w:rPr/>
      </w:r>
    </w:p>
    <w:p>
      <w:pPr>
        <w:pStyle w:val="Normal"/>
        <w:rPr/>
      </w:pPr>
      <w:r>
        <w:rPr/>
        <w:t>So for some 28 years now, I have been marching onwards on a road that has brought pleasure and pain, joy and sadness and perhaps a little wisdom along the way.  I have shared the journey with many people, some for a short time, some for a long time and in one case the whole time.  Mostly when people have chosen to travel a different path, we have parted as friends, but occasionally the parting has not been so sweet, but obviously the positives have far outweighed the negatives or I would have given up a long time ago.  Always though, I have recognised that it is path that I alone have chosen to travel down, and whilst its sweeter to travel in company, it isn’t possible to share everything and there has to be a recognition of everyone’s right to choose the details of their own particular journey.</w:t>
      </w:r>
    </w:p>
    <w:p>
      <w:pPr>
        <w:pStyle w:val="Normal"/>
        <w:rPr/>
      </w:pPr>
      <w:r>
        <w:rPr/>
      </w:r>
    </w:p>
    <w:p>
      <w:pPr>
        <w:pStyle w:val="Normal"/>
        <w:rPr/>
      </w:pPr>
      <w:r>
        <w:rPr/>
        <w:t xml:space="preserve">Now we all like to think that we are in control of what goes on around us, but life teaches us that you can plan as much as you like, but there is always a chance that the fates will take control and throw a few surprises your way.  I have to say that recently it feels like the fates have conspired to shape the path I am travelling down in a very positive way and I thought it would be good to share my amazing good fortune with you  as an example of what can happen, if you just keep walking forward no matter how hard the journey gets.  </w:t>
      </w:r>
    </w:p>
    <w:p>
      <w:pPr>
        <w:pStyle w:val="Normal"/>
        <w:rPr/>
      </w:pPr>
      <w:r>
        <w:rPr/>
      </w:r>
    </w:p>
    <w:p>
      <w:pPr>
        <w:pStyle w:val="Normal"/>
        <w:rPr/>
      </w:pPr>
      <w:r>
        <w:rPr/>
        <w:t>I see aikido as very much a philosophy for life that expresses important principles for a better world through the medium of a martial art.  After all, if you take a violent attack and in neutralising it, produce a positive outcome, then you have a powerful tool for creating a better world.  Everyone makes their own calls here, but I feel that in this respect I am simply following the steps of O’Sensei himself, who described Aikido as the ‘art of peace’ and ‘a way to reconcile the world’.  I have always had these ideas at the core of my study and strongly believe that if that is the case, then we have to find a way of getting the message of aikido off the mat and into the world at large.   We have to do this, simply because the odds look well and truly stacked against the possibility of persuading the world at large to step onto the mat and experiencing what we do.</w:t>
      </w:r>
    </w:p>
    <w:p>
      <w:pPr>
        <w:pStyle w:val="Normal"/>
        <w:rPr/>
      </w:pPr>
      <w:r>
        <w:rPr/>
      </w:r>
    </w:p>
    <w:p>
      <w:pPr>
        <w:pStyle w:val="Normal"/>
        <w:rPr/>
      </w:pPr>
      <w:r>
        <w:rPr/>
        <w:t>It is for this reason, that I have spent a lot of energy working with an international group called Aiki Extensions, (AE).  Their mission is to connect people of like mind and use aikido as a tool directly to make a better world and indirectly by bringing the principles that we learn into business, schools, government, therapy, local communities, or indeed any place where  the outcome for those involved will be more satisfying  and result in more positive outcomes.  (</w:t>
      </w:r>
      <w:r>
        <w:rPr>
          <w:i/>
        </w:rPr>
        <w:t>If you want to find out more then visit www.aiki-extensions.org</w:t>
      </w:r>
      <w:r>
        <w:rPr/>
        <w:t>).  In simple terms, we are aiming for the stars and it may come as no surprise to learn that our progress is slow.  It can be very frustrating to spend so much time and energy working for the cause and often getting so little response from the very community that I feel should get it the most.  That being said, some of the projects that AE have initiated or supported have been really important and for the people involved, have had significant benefits, so I am glad to have played my part.  It has also connected me with some amazing people across the world that I would never have otherwise known.  Their wisdom, generosity and general good heartedness has been inspirational and between us we have forged strong bonds that are unlikely ever to be broken.  Nevertheless I have to come back to the point that we haven’t managed to sell the idea to the aikido community as a whole or even a small part of it and that takes me to the start of this particular tale.  Towards the end of 2011, AE decided to run a campaign for new members and to encourage people to join, we decided to offer some raffle prizes for anyone that joined in the month in question.  Each board members was asked to come up with something and I decided to offer, 3 private lessons at my dojo as one prize and to teach a course for nothing, which would include travel expenses if it was local.  We duly ran the campaign, and whilst the uptake was not huge, it was significant and a draw was held to see who won what.  Now I will come back to the winner of the private lessons later in my tale, but suffice to say here, that it was someone based in the UK.  The winner of the course was a lady based in California.  I raised my eyes to the skies and thought well that isn’t going to go anywhere, but duly sent an email to her to advise her of her good fortune, or otherwise, as may be the case.  Frankly I expected nothing more than a thank you, and thought that would be that.  To my surprise, she emailed me back to say that she was delighted, as she had never won anything before and had no idea that when she joined that there was even the potential of winning anything.  She went on to say that, in fact, she had thousands of air miles that were due to expire before too long and had been thinking of possibly using them to come to the UK, but now wondered if I might like to use them to go to California.  I nearly fell off my chair!  I told her that this was her prize and of course I could come, but if she preferred she could come to my home and I could offer a series of private lessons.  She decided that she would like me to go to California and then went on to tell me that what she really wanted to do, was to use me as an excuse to visit many of the local high ranked teachers that are peppered around the San Francisco bay area.  There are probably more 7</w:t>
      </w:r>
      <w:r>
        <w:rPr>
          <w:vertAlign w:val="superscript"/>
        </w:rPr>
        <w:t>th</w:t>
      </w:r>
      <w:r>
        <w:rPr/>
        <w:t xml:space="preserve"> and 6</w:t>
      </w:r>
      <w:r>
        <w:rPr>
          <w:vertAlign w:val="superscript"/>
        </w:rPr>
        <w:t>th</w:t>
      </w:r>
      <w:r>
        <w:rPr/>
        <w:t xml:space="preserve"> dan teachers within a two hour radius  in that area than anywhere else in the world.  Many of them are names that will be familiar to anyone who has been involved in aikido for a while.  Now at this point, I truly began to wonder if I was dreaming, but told her that of course I would be happy to do this.  I had to keep reminding her that this was her prize, even if it increasingly seemed like mine.  It would seem though, that through my connections in AE and beyond, to some extent, I acted like  a passkey and as a result, she was able to gain access to some living legends of the aikido world and put together a trip that was to die for.  (</w:t>
      </w:r>
      <w:r>
        <w:rPr>
          <w:i/>
        </w:rPr>
        <w:t>I wont go into details here, but any one interested can read the blog that I put together during the trip at http://quentincooke.tumblr.com/)</w:t>
      </w:r>
      <w:r>
        <w:rPr/>
        <w:t xml:space="preserve">  I trained with some outstanding people, most of whom were far more experienced than me.  I got to teach in a number of the dojos and spent one to one time with many of the teachers either sharing a coffee or a meal.  Frankly it was a life changing experience, in which I learnt some important stuff on the mat in terms of my study, but also about myself and what I have to offer.  I was amazed at how well my own teaching was received and how grateful people seemed to be that I was there.  I kept thinking that I was the one who should feel grateful and so I did. I forged new connections that I could never have dreamed of and found inspiration and support for AE, which I talked about wherever I went..  I came away with a clear idea of what we need to do to further AE’s mission and will be working on rolling that out for a long time to come.</w:t>
      </w:r>
    </w:p>
    <w:p>
      <w:pPr>
        <w:pStyle w:val="Normal"/>
        <w:rPr/>
      </w:pPr>
      <w:r>
        <w:rPr/>
      </w:r>
    </w:p>
    <w:p>
      <w:pPr>
        <w:pStyle w:val="Normal"/>
        <w:rPr/>
      </w:pPr>
      <w:r>
        <w:rPr/>
        <w:t xml:space="preserve">Now if the tale so far was not unlikely enough, many small things occurred during the trip, which simply seemed way beyond chance.  It’s trivial, but my host’s house was in Cambridge Lane, (Cambridge being the town to which my village is a satellite in the UK).  At Aikido of Santa Cruz run by Linda Holiday sensei, I had lunch with her and the lady who won  the private lessons back in the UK, who just happened to be over visiting her former home town dojo, as she had lived in that part of the world a year or so ago.  Finally, about two weeks before I was due to leave, I received an email from a gentleman that I did not know but who like me supported something called Peace Dojos International.  He was emailing about a problem he was encountering and I reckoned that it was the sort of communication that probably everyone would largely ignore.  I decided that whilst there was not much practical support I could give, I would at least acknowledge the communication and offer some moral support.  This lead to an email exchange, in which he used me to gain feedback on an email that he wanted to send that related to the problem he was facing.  Now here, I was able to offer some real  help.  It was a natural enough consequence of this exchange to tell the gentleman in question that I was going to be visiting the States very shortly and to enquire where he lived as I knew he was based there.  It turned out that he lived 35 minutes away from my host’s house.  Given that initially he could have come from any where in the world, or even anywhere else in the vastness of the USA, this seemed incredible.  Needless to say we got together when I was out there and in fact our discussions were some of the most important that I held.  </w:t>
      </w:r>
    </w:p>
    <w:p>
      <w:pPr>
        <w:pStyle w:val="Normal"/>
        <w:rPr/>
      </w:pPr>
      <w:r>
        <w:rPr/>
      </w:r>
    </w:p>
    <w:p>
      <w:pPr>
        <w:pStyle w:val="Normal"/>
        <w:rPr/>
      </w:pPr>
      <w:r>
        <w:rPr/>
        <w:t>California is truly an amazing place and I would recommend it to anyone as a destination of choice.  For any aikidoka it is simply a pilgrimage that needs to be made.  The Californian’s definitely are a different breed.  They have a holistic view of humanity, which is simply part of their being.  As a result, wherever I went, and it didn’t matter what style, there was a heart and spirit to the aikido that I experienced, which I have found rare in the UK.  For me, it was like coming home and I will definitely return at some point.</w:t>
      </w:r>
    </w:p>
    <w:p>
      <w:pPr>
        <w:pStyle w:val="Normal"/>
        <w:rPr/>
      </w:pPr>
      <w:r>
        <w:rPr/>
      </w:r>
    </w:p>
    <w:p>
      <w:pPr>
        <w:pStyle w:val="Normal"/>
        <w:rPr/>
      </w:pPr>
      <w:r>
        <w:rPr/>
        <w:t>So the point of all this, if I haven’t made it clear so far is that you tend to reap what you sow.  It is unusual to sow seed and not to reap some kind of a crop.  In my case, I had been banging the AE drum for a considerable period of time and at times wondered if anyone was listening and whether there was any point.  This outcome was not exactly the crop that I had been expecting from my efforts, but it was a direct result of what I had been doing and a huge personal gain, that has changed me forever.  Furthermore, I believe that it may well have provide me with the key to reap the crop that I did expect to see grow.  (</w:t>
      </w:r>
      <w:r>
        <w:rPr>
          <w:i/>
        </w:rPr>
        <w:t>Maybe if this tale has inspired you, you can be part of that by signing up to AE</w:t>
      </w:r>
      <w:r>
        <w:rPr/>
        <w:t>)</w:t>
      </w:r>
    </w:p>
    <w:p>
      <w:pPr>
        <w:pStyle w:val="Normal"/>
        <w:rPr/>
      </w:pPr>
      <w:r>
        <w:rPr/>
      </w:r>
    </w:p>
    <w:p>
      <w:pPr>
        <w:pStyle w:val="Normal"/>
        <w:rPr/>
      </w:pPr>
      <w:r>
        <w:rPr/>
        <w:t>Happy travelling and hope to share the journey with you at some point!</w:t>
      </w:r>
    </w:p>
    <w:p>
      <w:pPr>
        <w:pStyle w:val="Normal"/>
        <w:rPr/>
      </w:pPr>
      <w:r>
        <w:rPr/>
      </w:r>
    </w:p>
    <w:p>
      <w:pPr>
        <w:pStyle w:val="Normal"/>
        <w:rPr/>
      </w:pPr>
      <w:r>
        <w:rPr/>
        <w:t>Quentin Cooke</w:t>
      </w:r>
    </w:p>
    <w:p>
      <w:pPr>
        <w:pStyle w:val="Normal"/>
        <w:rPr/>
      </w:pPr>
      <w:r>
        <w:rPr/>
      </w:r>
    </w:p>
    <w:p>
      <w:pPr>
        <w:pStyle w:val="Normal"/>
        <w:rPr/>
      </w:pPr>
      <w:r>
        <w:rPr/>
        <w:t>Chair of Aikido for Daily Life</w:t>
      </w:r>
    </w:p>
    <w:p>
      <w:pPr>
        <w:pStyle w:val="Normal"/>
        <w:rPr/>
      </w:pPr>
      <w:r>
        <w:rPr/>
        <w:t>Director of Aiki Extensions</w:t>
      </w:r>
    </w:p>
    <w:p>
      <w:pPr>
        <w:pStyle w:val="Normal"/>
        <w:rPr/>
      </w:pPr>
      <w:r>
        <w:rPr/>
        <w:t>Aikido Yuishinkai 7th Dan</w:t>
      </w:r>
    </w:p>
    <w:sectPr>
      <w:type w:val="nextPage"/>
      <w:pgSz w:w="11906" w:h="16838"/>
      <w:pgMar w:left="907" w:right="907" w:gutter="431"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24:00Z</dcterms:created>
  <dc:creator>Quentin Cooke</dc:creator>
  <dc:description/>
  <cp:keywords/>
  <dc:language>en-US</dc:language>
  <cp:lastModifiedBy>Quentin Cooke</cp:lastModifiedBy>
  <dcterms:modified xsi:type="dcterms:W3CDTF">2012-06-30T15:43:00Z</dcterms:modified>
  <cp:revision>4</cp:revision>
  <dc:subject/>
  <dc:title>I often liken my study of aikido to a journey and see it very much as a road that I am travelling down</dc:title>
</cp:coreProperties>
</file>