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urwell Aikido Club Safety Policy</w:t>
      </w:r>
    </w:p>
    <w:p>
      <w:pPr>
        <w:pStyle w:val="Heading1"/>
        <w:rPr/>
      </w:pPr>
      <w:r>
        <w:rPr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 practice may take place unless a qualified coach is presen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t is the responsibility of the person in charge to ensure safe practice for all studen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 qualified first aider or responsible person should be present during practice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first aider or responsible person must know the location of a telephone for use in case of an emergenc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full address and postcode of the dojo should be located next to the telephon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suitable first aid kit must be available during practi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case of the practice mat being full all techniques must take in to account the nature of the doj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udents must be made aware of the close proximity of the wall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w students should be asked about any injuries or health problems before the start of practi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l students must be made aware of the potential hazards of the access steps and stair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three exits that might be used in case of fire must be kept clear at all tim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bruary 7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8391" w:h="11906"/>
      <w:pgMar w:left="851" w:right="879" w:gutter="0" w:header="0" w:top="851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0:58:00Z</dcterms:created>
  <dc:creator>Compaq</dc:creator>
  <dc:description/>
  <dc:language>en-US</dc:language>
  <cp:lastModifiedBy>Quentin Cooke</cp:lastModifiedBy>
  <cp:lastPrinted>2006-02-07T17:26:00Z</cp:lastPrinted>
  <dcterms:modified xsi:type="dcterms:W3CDTF">2006-02-07T17:27:00Z</dcterms:modified>
  <cp:revision>6</cp:revision>
  <dc:subject/>
  <dc:title/>
</cp:coreProperties>
</file>